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LENCO FIGURANTI BOLLATURA DEL 06-09-2014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8-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alamenti An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uadagnol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6-04-0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Lau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6-09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dotti Agnes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Fiorentina 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2-07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el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iri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3-08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t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Romana 2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6-08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5-9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6-09-9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3:00Z</dcterms:created>
  <dc:creator>.</dc:creator>
  <dc:description/>
  <cp:keywords/>
  <dc:language>en-US</dc:language>
  <cp:lastModifiedBy>fabio</cp:lastModifiedBy>
  <cp:lastPrinted>2012-07-25T11:36:00Z</cp:lastPrinted>
  <dcterms:modified xsi:type="dcterms:W3CDTF">2014-09-03T09:50:00Z</dcterms:modified>
  <cp:revision>3</cp:revision>
  <dc:subject/>
  <dc:title>Ai Sigg</dc:title>
</cp:coreProperties>
</file>